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1.24 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도시 상품주택 예매 관리방법</w:t>
            </w:r>
            <w:r>
              <w:rPr>
                <w:rFonts w:ascii="한컴바탕" w:hAnsi="한컴바탕" w:cs="한컴바탕" w:eastAsia="한컴바탕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건설부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발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건설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 상품주택 예매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에 관한 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건설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 상품주택 예매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에 관한 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을 수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품주택 예매 관리를 강화하고 상품주택 거래 쌍방의 합법적 권익을 보호하기 위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도시 부동산 관리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 부동산 개발 경영  관리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라 본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방법 중의 상품주택 예매는 부동산 개발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개발기업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건설 중의 건물을 미리 구매자에게 매각하고 구매자가 계약금 또는 주택대금을 지불하는 행위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은 도시 상품주택 예매의 관리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국무원 건설 행정주관부서가 전국 도시 상품주택 예매 관리를 체계적으로 관리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 건설 행정주관부서는 본 행정지역 내의 도시 상품주택 예매 관리를 체계적으로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市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縣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정부 건설 행정주관부서 또는 부동산 행정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부동산 관리부서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본 행정지역 내의 도시 상품주택 예매 관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는 반드시 아래와 같은 조건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전부 토지사용권 양도금을 지불하여 토지사용권 증서를 취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설공정계획 허가증과 시공 허가증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예매를 제공하는 상품주택에 따라 계산할 때 개발건설에 투입한 자금이 공정건설 총 투자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％ 이상이고 또한 이미 시공진도와 준공 교부기한을 확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는 허가제도를 실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발기업이 상품주택 예매를 진행할 때 반드시 부동산 관리부서에 예매 허가를 신청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취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취득하지 못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를 진행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이 예매 허가를 신청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 아래와 같은 증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서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품주택 예매 허가 신청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개발기업의 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영업허가증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과 자격증명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토지 사용권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설공정계획 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공 허가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발건설에 투입한 자금이 공정건설 총 투자에서 차지하는 비율이 규정한 조건에 부합되는 증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공정시공 계약 및 시공진도에 관한 설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 방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매 방안은 반드시 예매 상품주택의 위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준공 교부기한 등 내용을 설명하고 또한 반드시 예매 상품주택 층별 평면도를 첨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 허가는 아래와 같은 절차로 취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은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관련 서류를 제출하고 서류가 완전히 갖추어 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산 관리부서는 반드시 즉석에서 수리통지서를 발급하여야 하고 서류가 완전히 갖추어지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즉석에서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보충이 필요한 서류를 한 번에 서면으로 알려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의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산 관리부서는 개발기업이 제공한 관련 서류가 법정 조건에 부합되는가를 심의결정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이 제출한 서류의 실질적인 내용의 진실성에 대하여 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를 거쳐 개발기업의 신청이 법정 조건에 부합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부동산 관리부서는 반드시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내에 법에 따라 예매를 허용하는 행정허가의 서면 결정을 내려 개발기업에 발송하고 또한 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내에 개발기업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발급하여 배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10"/>
              <w:jc w:val="both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심사 결과 개발기업의 신청이 법정 조건에 부합되지 않을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부동산 관리부서는 반드시 수리일로부터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일 내에 법에 따라 불허가의 서면 결정을 내려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서면 결정은 반드시 이유를 설명하고 개발기업에 법에 따라 행정 재심의를 신청하거나 또는 행정소송을 제기할 권리가 있음을 알게 하고 또한 개발기업에 배달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 허가결정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품주택 예매 불허가 결정서는 반드시 부동산 관리부서의 행정허가 전용인장을 날인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반드시 부동산 관리부서의 인장을 날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산 관리부서가 내린 상품주택 예매 허가의 결정은 반드시 공개하여야 하고 대중은 열람할 권리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이 상품주택 예매를 진행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구매자에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택 판매광고와 설명서는 반드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비준문건 번호를 명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은 반드시 구매자와 상품주택 예매 계약을 체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발기업은 반드시 계약 체결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부동산 관리부서와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市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縣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정부 토지관리부서에 상품주택 예매 계약 등기기록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산 관리부서는 반드시 네트워크정보기술을 적극적으로 응용하여 점차 상품주택 예매 계약의 온라인 등기기록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상품주택 예매 계약 등기기록수속은 대리인을 위탁하여 진행할 수 있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대리인을 위탁하여 진행할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반드시 서면 위탁서가 있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의 상품주택 예매 소득액은 반드시 관련 공정 건설에 사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금액의 감독관리에 관한 구체적인 방법은 부동산 관리부서에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예매한 상품주택은 교부사용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구매자가 법에 따라 부동산 관리부서와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市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縣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정부 토지관리부서에서 권한 소속 등기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은 반드시 협조하고 또한 필요한 증명서류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발기업의 원인으로 인하여 구매자가 건물을 교부하여 사용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건물 권한 소속 증서를 취득하지 못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과 구매자가 특수 약정이 있는 외에 개발기업은 반드시 계약 위반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발기업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주택 예매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취득하지 않고 상품주택을 예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부동산 개발경영 관리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기업이 상품주택 예매비용을 규정에 따라 사용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부동산 관리부서가 기한 내에 교정할 것을 명령하고 또한 위법소득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배 이하 벌금을 부과하지만 벌금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원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개발기업이 관련 상황을 속이고 허위서류를 제공하거나 또는 기만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뇌물 등 부정당한 수단으로 상품주택 예매 허가를 취득할 경우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부동산 관리부서는 예매 정지를 명령하고 상품주택 예매 허가를 폐지하며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만 원 벌금을 부과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 건설 행정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건설 행정주관부서 또는 부동산 행정관리부서는 본 방법에 따라 실시세칙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은 국무원 건설 행정주관부서가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城市商品房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日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布，根据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日《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于修改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城市商品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》，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日《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于修改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城市商品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》修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加强商品房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售管理，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商品房交易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方的合法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管理法》、《城市房地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产开发经营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是指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出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由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支付定金或房价款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适用于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管理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管理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已交付全部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持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按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以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和竣工交付日期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取得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取得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印件）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投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占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比例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工程施工合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方案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位置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竣工交付日期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平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依下列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33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（一）受理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position w:val="1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提交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材料，材料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全的，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应当当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具受理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材料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次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面告知需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充的材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是否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提交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件的，房地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在受理之日起</w:t>
            </w:r>
            <w:r>
              <w:rPr>
                <w:rFonts w:eastAsia="SimSun;宋体" w:cs="SimSun;宋体" w:ascii="SimSun;宋体" w:hAnsi="SimSun;宋体"/>
                <w:color w:val="000000"/>
                <w:w w:val="103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，依法作出准予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售的行政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w w:val="103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业颁发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、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《商品房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300"/>
              <w:ind w:firstLine="446"/>
              <w:rPr>
                <w:rFonts w:ascii="SimSun;宋体" w:hAnsi="SimSun;宋体" w:eastAsia="SimSun;宋体" w:cs="바탕;Batang"/>
                <w:color w:val="000000"/>
                <w:spacing w:val="4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件的，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在受理之日起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，依法作出不予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明理由，告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享有依法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达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不予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印章，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印章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公示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准予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商品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出示《商品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。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广告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《商品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的批准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应当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合同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签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向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市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商品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合同登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积极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逐步推行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合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委托代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委托代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所得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于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的商品房交付使用之日起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到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助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供必要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由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因，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未能在房屋交付使用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取得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，依照《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第三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使用商品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售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由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倍以下但不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材料，或者采用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7:00Z</dcterms:created>
  <dc:creator>ok</dc:creator>
  <dc:description/>
  <cp:keywords/>
  <dc:language>en-US</dc:language>
  <cp:lastModifiedBy>ChuangAn</cp:lastModifiedBy>
  <dcterms:modified xsi:type="dcterms:W3CDTF">2007-06-21T09:22:00Z</dcterms:modified>
  <cp:revision>33</cp:revision>
  <dc:subject/>
  <dc:title/>
</cp:coreProperties>
</file>